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正会員入会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/>
          <w:b/>
          <w:sz w:val="22"/>
          <w:szCs w:val="22"/>
        </w:rPr>
        <w:t>かながわ高齢者住まい連絡協議会　会長 殿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かながわ高齢者住まい連絡協議会に入会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120"/>
      </w:tblGrid>
      <w:tr>
        <w:trPr>
          <w:trHeight w:val="467" w:hRule="atLeast"/>
        </w:trPr>
        <w:tc>
          <w:tcPr>
            <w:tcW w:w="43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年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０１８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4"/>
      </w:tblGrid>
      <w:tr>
        <w:trPr>
          <w:trHeight w:val="388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事業所の名称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666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事業所の所在地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神奈川県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表ＴＥＬ　　　（　　　　　　）　　　　　　　　　－　　　　　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表ＦＡＸ　　　（　　　　　　）　　　　　　　　　－　　　　　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管理者の氏名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666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90170</wp:posOffset>
                      </wp:positionV>
                      <wp:extent cx="299085" cy="27051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87000">
                                <a:off x="0" y="0"/>
                                <a:ext cx="29916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1.95pt;margin-top:7.05pt;width:23.5pt;height:21.25pt;flip:y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開　設　年　月　日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　月　　　　　日</w:t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　ホームページ（ＵＲＬ）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　アドレス：　ｈｔｔｐ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ｗｗ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3"/>
                <w:kern w:val="0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数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（内訳：常勤　　　　　　名、非常勤　　　　　名）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kern w:val="0"/>
              </w:rPr>
              <w:t>連絡担当者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属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担当者役職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kern w:val="0"/>
              </w:rPr>
              <w:t>連絡担当者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名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6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連絡担当者の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91"/>
                <w:kern w:val="0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</w:rPr>
              <w:t>ス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6:00Z</dcterms:created>
  <dc:creator>USER37</dc:creator>
  <dc:description/>
  <cp:keywords/>
  <dc:language>en-US</dc:language>
  <cp:lastModifiedBy>かながわ福祉居住推進機構</cp:lastModifiedBy>
  <cp:lastPrinted>2018-08-06T10:06:00Z</cp:lastPrinted>
  <dcterms:modified xsi:type="dcterms:W3CDTF">2018-08-06T01:06:00Z</dcterms:modified>
  <cp:revision>2</cp:revision>
  <dc:subject/>
  <dc:title>社団法人かながわ福祉サービス振興会 行</dc:title>
</cp:coreProperties>
</file>